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-53276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ẫu số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41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ẫu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-27940</wp:posOffset>
                </wp:positionV>
                <wp:extent cx="5867400" cy="904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043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Ở GIÁO DỤC VÀ ĐÀO TẠO THÀNH PHỐ ĐÀ NẴ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hoặc UBND QUẬN, HUYỆN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ơn vị 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28"/>
                              </w:rPr>
                              <w:t xml:space="preserve">Sáng kiẾ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Đề tà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tài thuộc lĩnh vực chuyên môn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ọ và tên người thực hiện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ức vụ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nh hoạt tổ chuyên môn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Đà Nẵng, tháng.....năm 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pt;height:712.1pt;mso-wrap-distance-left:9.05pt;mso-wrap-distance-right:9.05pt;mso-wrap-distance-top:0pt;mso-wrap-distance-bottom:0pt;margin-top:-2.2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Ở GIÁO DỤC VÀ ĐÀO TẠO THÀNH PHỐ ĐÀ NẴ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hoặc UBND QUẬN, HUYỆN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ơn vị :</w:t>
                      </w:r>
                      <w:r>
                        <w:rPr>
                          <w:sz w:val="28"/>
                          <w:szCs w:val="28"/>
                        </w:rPr>
                        <w:t xml:space="preserve"> 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28"/>
                        </w:rPr>
                        <w:t xml:space="preserve">Sáng kiẾ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Đề tà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ề tài thuộc lĩnh vực chuyên môn :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ọ và tên người thực hiện :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ức vụ :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nh hoạt tổ chuyên môn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Đà Nẵng, tháng.....năm 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 xml:space="preserve">     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ẫu số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ẫu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  <w:t>(Phiếu nhận xét dành cho các đơn vị, trường học trực thuộc Sở GDĐT)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  <w:lang w:val="nl-NL"/>
        </w:rPr>
      </w:pPr>
      <w:r>
        <w:rPr>
          <w:b/>
          <w:lang w:val="nl-NL"/>
        </w:rPr>
        <w:tab/>
        <w:t>ĐƠN VỊ………………..</w:t>
        <w:tab/>
        <w:t>CỘNG HÒA XÃ HỘI CHỦ NGHĨA VIỆT NAM</w:t>
      </w:r>
    </w:p>
    <w:p>
      <w:pPr>
        <w:pStyle w:val="Normal"/>
        <w:tabs>
          <w:tab w:val="clear" w:pos="720"/>
          <w:tab w:val="center" w:pos="1518" w:leader="none"/>
          <w:tab w:val="center" w:pos="6660" w:leader="none"/>
        </w:tabs>
        <w:rPr>
          <w:b/>
          <w:b/>
          <w:lang w:val="nl-NL"/>
        </w:rPr>
      </w:pPr>
      <w:r>
        <w:rPr>
          <w:b/>
          <w:lang w:val="nl-NL"/>
        </w:rPr>
        <w:tab/>
        <w:t>………………… …..</w:t>
        <w:tab/>
        <w:t>Độc lập – Tự do – Hạnh phúc</w:t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68580</wp:posOffset>
                </wp:positionV>
                <wp:extent cx="1314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4pt" to="131.0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68580</wp:posOffset>
                </wp:positionV>
                <wp:extent cx="1314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5.4pt" to="388.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ab/>
        <w:tab/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PHIẾU NHẬN XÉT, XẾP LOẠI SÁNG KIẾN 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ên đề tài</w:t>
        <w:tab/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Mã số</w:t>
        <w:tab/>
        <w:tab/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Tác giả</w:t>
        <w:tab/>
        <w:tab/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Chức vụ</w:t>
        <w:tab/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Bộ phận công tác 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 CHUYÊN MÔN</w:t>
            </w:r>
          </w:p>
          <w:p>
            <w:pPr>
              <w:pStyle w:val="Normal"/>
              <w:spacing w:before="120" w:after="0"/>
              <w:rPr>
                <w:i/>
                <w:i/>
                <w:u w:val="single"/>
                <w:lang w:val="nl-NL"/>
              </w:rPr>
            </w:pPr>
            <w:r>
              <w:rPr>
                <w:i/>
                <w:u w:val="single"/>
                <w:lang w:val="nl-NL"/>
              </w:rPr>
              <w:t>Nhận xét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…………………………………………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nl-NL"/>
              </w:rPr>
              <w:t>Xếp loại:</w:t>
            </w:r>
            <w:r>
              <w:rPr>
                <w:lang w:val="nl-NL"/>
              </w:rPr>
              <w:t>………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…..tháng…..năm…….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                   </w:t>
            </w:r>
            <w:r>
              <w:rPr>
                <w:b/>
              </w:rPr>
              <w:t>Tổ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ỘI ĐỒNG SK TRƯỜNG (TRUNG TÂM)</w:t>
            </w:r>
          </w:p>
          <w:p>
            <w:pPr>
              <w:pStyle w:val="Normal"/>
              <w:spacing w:before="12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hận xét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Xếp loại:</w:t>
            </w:r>
            <w:r>
              <w:rPr/>
              <w:t>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gày…..tháng…..năm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Hiệu trưởng (Giám đố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hiếu nhận xét dành cho các trường trực thuộc Phòng GDĐT)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-466725</wp:posOffset>
                </wp:positionV>
                <wp:extent cx="11620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ẫu số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36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ẫu số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</w:rPr>
      </w:pPr>
      <w:r>
        <w:rPr>
          <w:b/>
        </w:rPr>
        <w:tab/>
        <w:t>ĐƠN VỊ………………..</w:t>
        <w:tab/>
        <w:t>CỘNG HÒA XÃ HỘI CHỦ NGHĨA VIỆT NAM</w:t>
      </w:r>
    </w:p>
    <w:p>
      <w:pPr>
        <w:pStyle w:val="Normal"/>
        <w:tabs>
          <w:tab w:val="clear" w:pos="720"/>
          <w:tab w:val="center" w:pos="1518" w:leader="none"/>
          <w:tab w:val="center" w:pos="6480" w:leader="none"/>
        </w:tabs>
        <w:rPr/>
      </w:pPr>
      <w:r>
        <w:rPr>
          <w:b/>
        </w:rPr>
        <w:tab/>
        <w:t>………………… …..</w:t>
        <w:tab/>
        <w:t>Độc lập – Tự do – Hạnh phúc</w:t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68580</wp:posOffset>
                </wp:positionV>
                <wp:extent cx="1314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4pt" to="131.0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4245</wp:posOffset>
                </wp:positionH>
                <wp:positionV relativeFrom="paragraph">
                  <wp:posOffset>68580</wp:posOffset>
                </wp:positionV>
                <wp:extent cx="1314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5.4pt" to="377.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center" w:pos="1518" w:leader="none"/>
          <w:tab w:val="center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NHẬN XÉT, XẾP LOẠI SÁNG KIẾN </w:t>
      </w:r>
    </w:p>
    <w:p>
      <w:pPr>
        <w:pStyle w:val="Normal"/>
        <w:rPr/>
      </w:pPr>
      <w:r>
        <w:rPr/>
        <w:t>Tên đề tài</w:t>
        <w:tab/>
        <w:t>:</w:t>
      </w:r>
    </w:p>
    <w:p>
      <w:pPr>
        <w:pStyle w:val="Normal"/>
        <w:rPr/>
      </w:pPr>
      <w:r>
        <w:rPr/>
        <w:t>Mã số</w:t>
        <w:tab/>
        <w:tab/>
        <w:t>:</w:t>
      </w:r>
    </w:p>
    <w:p>
      <w:pPr>
        <w:pStyle w:val="Normal"/>
        <w:rPr/>
      </w:pPr>
      <w:r>
        <w:rPr/>
        <w:t>Tác giả</w:t>
        <w:tab/>
        <w:tab/>
        <w:t>:</w:t>
      </w:r>
    </w:p>
    <w:p>
      <w:pPr>
        <w:pStyle w:val="Normal"/>
        <w:rPr/>
      </w:pPr>
      <w:r>
        <w:rPr/>
        <w:t>Chức vụ</w:t>
        <w:tab/>
        <w:t>:</w:t>
      </w:r>
    </w:p>
    <w:p>
      <w:pPr>
        <w:pStyle w:val="Normal"/>
        <w:rPr/>
      </w:pPr>
      <w:r>
        <w:rPr/>
        <w:t>Bộ phận công tác 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 CHUYÊN MÔN</w:t>
            </w:r>
          </w:p>
          <w:p>
            <w:pPr>
              <w:pStyle w:val="Normal"/>
              <w:spacing w:before="12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hận xét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Xếp loại:</w:t>
            </w:r>
            <w:r>
              <w:rPr/>
              <w:t>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gày…..tháng…..năm……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>
                <w:b/>
              </w:rPr>
              <w:t>Tổ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HỘI ĐỒNG SK TRƯỜNG</w:t>
            </w:r>
          </w:p>
          <w:p>
            <w:pPr>
              <w:pStyle w:val="Normal"/>
              <w:spacing w:before="12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hận xét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Xếp loại:</w:t>
            </w:r>
            <w:r>
              <w:rPr/>
              <w:t>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gày…..tháng…..năm……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>
                <w:b/>
              </w:rPr>
              <w:t>Hiệu trưở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HÒNG GDĐT ……….</w:t>
            </w:r>
          </w:p>
          <w:p>
            <w:pPr>
              <w:pStyle w:val="Normal"/>
              <w:spacing w:before="12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hận xét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Xếp loại:</w:t>
            </w:r>
            <w:r>
              <w:rPr/>
              <w:t>………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</w:rPr>
              <w:t>Ngày…..tháng…..năm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Trưởng phò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Đơn vị : ...................      </w:t>
      </w:r>
      <w:r>
        <w:rPr>
          <w:b/>
          <w:sz w:val="28"/>
          <w:szCs w:val="28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-581025</wp:posOffset>
                </wp:positionV>
                <wp:extent cx="9334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ẫu số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45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ẫu số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</w:t>
        <w:tab/>
        <w:t xml:space="preserve">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----------------------------------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</w:t>
      </w:r>
      <w:r>
        <w:rPr>
          <w:i/>
          <w:sz w:val="28"/>
          <w:szCs w:val="28"/>
        </w:rPr>
        <w:t>Đà Nẵng, ngày….... tháng…… năm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G THỐNG KÊ CÁC ĐỀ TÀI SÁNG KIẾN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ăm học 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01"/>
        <w:gridCol w:w="2551"/>
        <w:gridCol w:w="2410"/>
        <w:gridCol w:w="1417"/>
      </w:tblGrid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ề t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ọ và tên người </w:t>
              <w:br/>
              <w:t>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ổ, phòng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p lo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675" w:leader="none"/>
          <w:tab w:val="center" w:pos="6700" w:leader="none"/>
        </w:tabs>
        <w:ind w:firstLine="720"/>
        <w:jc w:val="both"/>
        <w:rPr/>
      </w:pPr>
      <w:r>
        <w:rPr>
          <w:b/>
          <w:sz w:val="28"/>
          <w:szCs w:val="28"/>
        </w:rPr>
        <w:t>Người lập bảng</w:t>
      </w:r>
      <w:r>
        <w:rPr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THỦ TRƯỞNG ĐƠN VỊ </w:t>
      </w:r>
    </w:p>
    <w:p>
      <w:pPr>
        <w:pStyle w:val="Normal"/>
        <w:tabs>
          <w:tab w:val="clear" w:pos="720"/>
          <w:tab w:val="center" w:pos="1675" w:leader="none"/>
          <w:tab w:val="center" w:pos="6700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     (</w:t>
      </w:r>
      <w:r>
        <w:rPr>
          <w:i/>
          <w:sz w:val="28"/>
          <w:szCs w:val="28"/>
        </w:rPr>
        <w:t>Ký ghi rõ họ tên, đóng dấu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-123825</wp:posOffset>
                </wp:positionV>
                <wp:extent cx="11620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ẫu số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9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ẫu số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Đơn vị : ...................            </w:t>
      </w: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</w:t>
        <w:tab/>
        <w:t xml:space="preserve">     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---------------------------------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Đà Nẵng, ngày….... tháng…… năm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ÌNH HÌNH THỰC HIỆN HOẠT ĐỘNG SÁNG KIẾ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ăm học: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. Các số liệ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ổng số cán bộ, công chức, viên chứ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ổng số  cán bộ, công chức, viên chức đăng ký đề tài S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ổng số  cán bộ, công chức, viên chức có S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ổng số SK được xếp loại cấp trường (quận, huyện); Tỷ lệ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Tổng số SK đề nghị Sở GD&amp;ĐT chấm chọn:</w:t>
      </w:r>
    </w:p>
    <w:p>
      <w:pPr>
        <w:pStyle w:val="Normal"/>
        <w:rPr/>
      </w:pPr>
      <w:r>
        <w:rPr>
          <w:b/>
          <w:sz w:val="28"/>
          <w:szCs w:val="28"/>
        </w:rPr>
        <w:tab/>
        <w:t>2. Các hình thức phổ biến và khuyến khích giáo viên áp dụng SK:</w:t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3. Kết quả đạt được:</w:t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4. Đề xuất, kiến nghị:</w:t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675" w:leader="none"/>
          <w:tab w:val="center" w:pos="6700" w:leader="none"/>
        </w:tabs>
        <w:ind w:firstLine="720"/>
        <w:jc w:val="both"/>
        <w:rPr/>
      </w:pPr>
      <w:r>
        <w:rPr>
          <w:i/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 xml:space="preserve">THỦ TRƯỞNG ĐƠN VỊ </w:t>
      </w:r>
    </w:p>
    <w:p>
      <w:pPr>
        <w:pStyle w:val="Normal"/>
        <w:tabs>
          <w:tab w:val="clear" w:pos="720"/>
          <w:tab w:val="center" w:pos="1675" w:leader="none"/>
          <w:tab w:val="center" w:pos="6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(Ký ghi rõ họ tên, đóng dấu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1050</wp:posOffset>
                </wp:positionH>
                <wp:positionV relativeFrom="paragraph">
                  <wp:posOffset>-247015</wp:posOffset>
                </wp:positionV>
                <wp:extent cx="11620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ẫu số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19.4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Mẫu số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H SÁCH CÁC ĐỀ TÀI ĐẠT GIẢI TẠI CUỘC THI (HỘI THI)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ƯỢC CÔNG NHẬN SÁNG KIẾ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63040</wp:posOffset>
                </wp:positionH>
                <wp:positionV relativeFrom="paragraph">
                  <wp:posOffset>18415</wp:posOffset>
                </wp:positionV>
                <wp:extent cx="2819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81"/>
        <w:gridCol w:w="3544"/>
        <w:gridCol w:w="2592"/>
      </w:tblGrid>
      <w:tr>
        <w:trPr>
          <w:trHeight w:val="3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à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</w:tr>
      <w:tr>
        <w:trPr>
          <w:trHeight w:val="3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8:00Z</dcterms:created>
  <dc:creator>User</dc:creator>
  <dc:description/>
  <dc:language>en-US</dc:language>
  <cp:lastModifiedBy>Windows</cp:lastModifiedBy>
  <cp:lastPrinted>2017-09-19T14:28:00Z</cp:lastPrinted>
  <dcterms:modified xsi:type="dcterms:W3CDTF">2017-10-02T06:48:00Z</dcterms:modified>
  <cp:revision>2</cp:revision>
  <dc:subject/>
  <dc:title>Triển khai một số văn bản về công tác pháp chế đến các đơn vị, trường học</dc:title>
</cp:coreProperties>
</file>