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72"/>
      </w:tblGrid>
      <w:tr>
        <w:trPr>
          <w:trHeight w:val="815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bookmarkStart w:id="0" w:name="chuong_pl_12"/>
            <w:bookmarkEnd w:id="0"/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ĐÀ N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HIỀN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2405</wp:posOffset>
                      </wp:positionV>
                      <wp:extent cx="189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6985</wp:posOffset>
                </wp:positionV>
                <wp:extent cx="103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chuong_pl_12_name"/>
      <w:bookmarkStart w:id="2" w:name="chuong_pl_12_name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8"/>
          <w:szCs w:val="28"/>
        </w:rPr>
      </w:pPr>
      <w:bookmarkStart w:id="3" w:name="chuong_pl_12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4" w:name="chuong_pl_12_name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và nhân viên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của </w:t>
      </w:r>
      <w:r>
        <w:rPr>
          <w:rFonts w:eastAsia="Times New Roman"/>
          <w:b/>
          <w:bCs/>
          <w:color w:val="000000"/>
          <w:sz w:val="28"/>
          <w:szCs w:val="28"/>
        </w:rPr>
        <w:t>Trường THPT Nguyễn Hiền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, năm học</w:t>
      </w:r>
      <w:bookmarkEnd w:id="4"/>
      <w:r>
        <w:rPr>
          <w:rFonts w:eastAsia="Times New Roman"/>
          <w:b/>
          <w:bCs/>
          <w:color w:val="000000"/>
          <w:sz w:val="28"/>
          <w:szCs w:val="28"/>
        </w:rPr>
        <w:t xml:space="preserve"> 2020 - 202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32385</wp:posOffset>
                </wp:positionV>
                <wp:extent cx="1897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03"/>
        <w:gridCol w:w="525"/>
        <w:gridCol w:w="323"/>
        <w:gridCol w:w="419"/>
        <w:gridCol w:w="365"/>
        <w:gridCol w:w="353"/>
        <w:gridCol w:w="325"/>
        <w:gridCol w:w="693"/>
        <w:gridCol w:w="537"/>
        <w:gridCol w:w="538"/>
        <w:gridCol w:w="537"/>
        <w:gridCol w:w="511"/>
        <w:gridCol w:w="418"/>
        <w:gridCol w:w="604"/>
        <w:gridCol w:w="511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ình độ đào tạo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ạng chức danh nghề nghiệp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H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C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ưới TC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ạng III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ạng 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ạng I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ất sắc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á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8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5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1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2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ong đó số giáo viên dạy môn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ó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Thể dục - QPA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Địa – GDC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Ngoại ng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Văn phò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án bộ 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ó hiệ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thư việ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thiết bị, thí nghiệm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hỗ trợ giáo dục người khuyết tậ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công nghệ thông ti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giáo vụ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ân viên khác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Đà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Nẵng,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ngày 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01 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 2020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vi-VN"/>
              </w:rPr>
              <w:t>Thủ trưởng đơn vị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yễn Thị Minh Huệ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7:00Z</dcterms:created>
  <dc:creator>Windows User</dc:creator>
  <dc:description/>
  <cp:keywords/>
  <dc:language>en-US</dc:language>
  <cp:lastModifiedBy>AutoBVT</cp:lastModifiedBy>
  <cp:lastPrinted>2020-10-16T10:05:00Z</cp:lastPrinted>
  <dcterms:modified xsi:type="dcterms:W3CDTF">2020-10-16T03:14:00Z</dcterms:modified>
  <cp:revision>5</cp:revision>
  <dc:subject/>
  <dc:title/>
</cp:coreProperties>
</file>